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171704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17040" cy="9645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OMPETENTIETEST</w:t>
      </w:r>
    </w:p>
    <w:p>
      <w:pPr>
        <w:pStyle w:val="Normal"/>
        <w:jc w:val="center"/>
        <w:rPr>
          <w:rFonts w:ascii="Arial" w:hAnsi="Arial" w:cs="Arial"/>
          <w:b/>
          <w:b/>
          <w:sz w:val="32"/>
          <w:szCs w:val="32"/>
        </w:rPr>
      </w:pPr>
      <w:r>
        <w:rPr>
          <w:rFonts w:cs="Arial" w:ascii="Arial" w:hAnsi="Arial"/>
          <w:b/>
          <w:sz w:val="32"/>
          <w:szCs w:val="32"/>
        </w:rPr>
        <w:t>BESTUURSLID</w:t>
      </w:r>
      <w:r>
        <w:rPr>
          <w:rStyle w:val="FootnoteCharacters"/>
          <w:rStyle w:val="FootnoteAnchor"/>
          <w:rFonts w:cs="Arial" w:ascii="Arial" w:hAnsi="Arial"/>
          <w:b/>
          <w:sz w:val="32"/>
          <w:szCs w:val="32"/>
        </w:rPr>
        <w:footnoteReference w:id="2"/>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i/>
          <w:sz w:val="22"/>
          <w:szCs w:val="22"/>
        </w:rPr>
        <w:t xml:space="preserve">Toelichting op de functie van bestuurslid: </w:t>
      </w:r>
      <w:r>
        <w:rPr>
          <w:rFonts w:cs="Arial" w:ascii="Arial" w:hAnsi="Arial"/>
          <w:sz w:val="22"/>
          <w:szCs w:val="22"/>
        </w:rPr>
        <w:t>U zit in het bestuur van een programma of van een bundeling initiatieven gericht op transiti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Toelichting op het gebruik van de test:</w:t>
      </w:r>
      <w:r>
        <w:rPr>
          <w:rFonts w:cs="Arial" w:ascii="Arial" w:hAnsi="Arial"/>
          <w:sz w:val="22"/>
          <w:szCs w:val="22"/>
        </w:rPr>
        <w:t xml:space="preserve"> Geef uzelf per gedragsbeschrijving 0, 2, 4, 6, 8 of 10 punten: 0 punten als de beschrijving helemaal níet van toepassing is en 10 als deze precies klopt of een score daar tussen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808"/>
        <w:gridCol w:w="5392"/>
        <w:gridCol w:w="1088"/>
      </w:tblGrid>
      <w:tr>
        <w:trPr>
          <w:trHeight w:val="571" w:hRule="atLeast"/>
        </w:trPr>
        <w:tc>
          <w:tcPr>
            <w:tcW w:w="2808" w:type="dxa"/>
            <w:tcBorders>
              <w:top w:val="single" w:sz="4" w:space="0" w:color="000000"/>
              <w:left w:val="single" w:sz="4" w:space="0" w:color="000000"/>
              <w:bottom w:val="single" w:sz="4" w:space="0" w:color="000000"/>
              <w:right w:val="single" w:sz="4" w:space="0" w:color="000000"/>
            </w:tcBorders>
          </w:tcPr>
          <w:p>
            <w:pPr>
              <w:pStyle w:val="CCTNormaal"/>
              <w:rPr>
                <w:rFonts w:cs="Arial"/>
                <w:b/>
                <w:b/>
                <w:sz w:val="20"/>
              </w:rPr>
            </w:pPr>
            <w:r>
              <w:rPr>
                <w:rFonts w:cs="Arial"/>
                <w:b/>
                <w:sz w:val="20"/>
              </w:rPr>
              <w:t>Competentie:</w:t>
            </w:r>
          </w:p>
        </w:tc>
        <w:tc>
          <w:tcPr>
            <w:tcW w:w="5392" w:type="dxa"/>
            <w:tcBorders>
              <w:top w:val="single" w:sz="4" w:space="0" w:color="000000"/>
              <w:left w:val="single" w:sz="4" w:space="0" w:color="000000"/>
              <w:bottom w:val="single" w:sz="4" w:space="0" w:color="000000"/>
              <w:right w:val="single" w:sz="4" w:space="0" w:color="000000"/>
            </w:tcBorders>
          </w:tcPr>
          <w:p>
            <w:pPr>
              <w:pStyle w:val="CCTNormaal"/>
              <w:rPr>
                <w:rFonts w:cs="Arial"/>
                <w:b/>
                <w:b/>
                <w:sz w:val="20"/>
              </w:rPr>
            </w:pPr>
            <w:r>
              <w:rPr>
                <w:rFonts w:cs="Arial"/>
                <w:b/>
                <w:sz w:val="20"/>
              </w:rPr>
              <w:t>Komt tot uiting in het volgende gedrag:</w:t>
            </w:r>
          </w:p>
        </w:tc>
        <w:tc>
          <w:tcPr>
            <w:tcW w:w="1088" w:type="dxa"/>
            <w:tcBorders>
              <w:top w:val="single" w:sz="4" w:space="0" w:color="000000"/>
              <w:left w:val="single" w:sz="4" w:space="0" w:color="000000"/>
              <w:bottom w:val="single" w:sz="4" w:space="0" w:color="000000"/>
              <w:right w:val="single" w:sz="4" w:space="0" w:color="000000"/>
            </w:tcBorders>
          </w:tcPr>
          <w:p>
            <w:pPr>
              <w:pStyle w:val="CCTNormaal"/>
              <w:rPr>
                <w:rFonts w:cs="Arial"/>
                <w:b/>
                <w:b/>
                <w:sz w:val="20"/>
              </w:rPr>
            </w:pPr>
            <w:r>
              <w:rPr>
                <w:rFonts w:cs="Arial"/>
                <w:b/>
                <w:sz w:val="20"/>
              </w:rPr>
              <w:t>Score:</w:t>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2808"/>
        <w:gridCol w:w="5402"/>
        <w:gridCol w:w="1078"/>
      </w:tblGrid>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ysteemdenke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patronen en processen herkenn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bezie een probleem altijd vanuit verschillende perspectieven (system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overzie het op elkaar ingrijpen van verschillende systemen en de bijbehorende systeemniveaus.</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k herken hoe stabiel een systeem is, en wat voor interventies ik kan doen op welk schaalniveau.</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Inzicht, overzicht en gevoel voor timing</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ben geïnformeerd over relevante ontwikkelingen in de omgeving.</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bepalen wat voor soort veranderingsproces gaande is, in welke fase een ontwikkeling zit, en ik bepaal aan de hand daarvan mijn interventies.</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op basis van eigen ervaring of die van anderen een geschikt moment kiezen voor een bepaalde interventie en/of stimuleren tot het maken van een interventie.</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k doorzie welke competenties nodig zijn voor een specifieke interventie, en weet wanneer ik die interventie zelf kan plegen of dat iemand anders daarbij nodig is.</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alanceren tussen inhoud, proces en resultaat</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plaats een experiment of programma voortdurend in het licht van de maatschappelijke opgave.</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weeg voortdurend af of er (extra) aandacht nodig is voor het proces of voor de inhoud.</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beoordeel regelmatig of elementen uit een transitietraject (bijvoorbeeld eerste analyses, visie, ..) nog voldoen of aangepast of overgedaan moeten word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maak steeds expliciet naar welk resultaat ik streef op zowel inhoudelijk als procesmatig gebied, en sta regelmatig stil bij de mate waarin ik die resultaten behaald heb.</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istorisch besef</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verwante experimenten en netwerken uit het verleden opsporen, verkennen en duiden.</w:t>
            </w:r>
          </w:p>
          <w:p>
            <w:pPr>
              <w:pStyle w:val="Normal"/>
              <w:rPr>
                <w:rFonts w:ascii="Arial" w:hAnsi="Arial"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in het verleden ontstane structuren herkennen, ik snap wat deze structuren betekenen voor de structuur en cultuur in het heden, en kan afleiden wat deze in de toekomst mogelijk beteken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historische ontwikkelingen duiden, bijvoorbeeld in termen van actoren en patron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lessen uit het verleden toepassen in mijn eigen werk of in het werk van andere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Integraal denke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k ben actief op zoek naar sociaaleconomische, politieke, technologische en/of maatschappelijke trends op andere vakgebieden/werkterreinen die belangrijk zijn voor het eigen vakgebied/werkterrei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zorg voor een integrale benadering en beleidsconcepten, waarin ruimte is voor voortschrijdend inzicht.</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gebruik concepten/modellen om een integrale aanpak te ontwikkel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integreer nieuwe informatie afkomstig uit andere dan het eigen vakgebied in de eigen aanpak.</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nalytisch vermoge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breng samenhang aan tussen ontwikkelingen en processen van verschillende aard en belang en waarbij verschillende belanghebbenden betrokken zijn. Ik herken belangentegenstellingen en posities van actor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weet oorzaken en symptomen van problemen van elkaar te scheid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patronen van en tussen groepen of sectoren achterhalen, door wetenschappelijk-technische analyse of door het analyseren van verhalen van betrokken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bekijk complexe vraagstukken bewust vanuit meerdere invalshoeken met gevolgen op lange termijn en herken belangentegenstellingen. Ik denk en treed buiten de gebaande paden van de geijkte problemen en oplossingen, ook over de grenzen van mijn eigen vakgebied, beleidsterrein of werkterrein he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Organisatievermoge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anticipeer op en integreer veranderende belangen en verwachtingen en plaats een experiment voortdurend in de context van de maatschappelijke opgave, waarvoor men antwoorden zoekt.</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een proces aan (laten) sturen, waarbij een visie richting geeft aan de activiteit of het experiment. Ik zorg voor een adequate organisatievorm, die ook hybride kan zijn (bijvoorbeeld PPS).</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heb kennis van interne werkprocessen bij overheid, bedrijfsleven, onderzoekinstellingen en ngo's.</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k schep voorwaarden die voor een experiment optimaal zijn, bijvoorbeeld ondersteuning door geld, sociaal netwerk. Ik zorg bovendien ook voor het wegnemen van bedreiging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Netwerken en Lobby</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bouw en onderhoud een divers netwerk met invloedrijke personen die voor de organisatie belangrijk zij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gebruik het eigen netwerk om invloed uit te oefenen op besluitvorming.</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maak slim gebruik van veranderingen en/of onzekerheden in het bestaande regime om draagvlak te verwerven voor de vernieuwing.</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breng wisselwerking op gang tussen systeeminnovatieve activiteiten en regimeveranderingen, zodat deze elkaar gaan versterken. Dat doe ik door (toevallige) ontwikkelingen op experiment- en regimeniveau en ook landschapstrends 'slim' te gebruik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4"/>
        <w:shd w:fill="FFFFFF" w:val="clear"/>
        <w:spacing w:before="30" w:after="30"/>
        <w:rPr>
          <w:bCs/>
          <w:color w:val="000000"/>
          <w:sz w:val="20"/>
          <w:szCs w:val="20"/>
        </w:rPr>
      </w:pPr>
      <w:r>
        <w:rPr>
          <w:rStyle w:val="FootnoteCharacters"/>
        </w:rPr>
        <w:footnoteRef/>
      </w:r>
      <w:r>
        <w:rPr/>
        <w:t xml:space="preserve"> </w:t>
      </w:r>
      <w:r>
        <w:rPr>
          <w:sz w:val="20"/>
          <w:szCs w:val="20"/>
        </w:rPr>
        <w:t>Deze competentiescorelijst is ontwikkeld op basis van het competentieprofiel van een transitieprofessional (</w:t>
      </w:r>
      <w:r>
        <w:rPr>
          <w:bCs/>
          <w:color w:val="000000"/>
          <w:sz w:val="20"/>
          <w:szCs w:val="20"/>
        </w:rPr>
        <w:t xml:space="preserve">Andringa, J. en R. Weterings (2008). </w:t>
      </w:r>
      <w:r>
        <w:rPr>
          <w:rStyle w:val="Emphasis"/>
          <w:bCs/>
          <w:color w:val="000000"/>
          <w:sz w:val="20"/>
          <w:szCs w:val="20"/>
        </w:rPr>
        <w:t>Competenties van Transitieprofessionals. C</w:t>
      </w:r>
      <w:r>
        <w:rPr>
          <w:bCs/>
          <w:color w:val="000000"/>
          <w:sz w:val="20"/>
          <w:szCs w:val="20"/>
        </w:rPr>
        <w:t xml:space="preserve">ompetentiecahier nr. 2. Competentiecentrum Transities, AgentschapNL: Utrecht) </w:t>
      </w:r>
      <w:r>
        <w:rPr>
          <w:sz w:val="20"/>
          <w:szCs w:val="20"/>
        </w:rPr>
        <w:t>en onderzoek door Coendert Slendebroek voor Transumo.</w:t>
      </w:r>
      <w:r>
        <w:rPr/>
        <w:t xml:space="preserve"> </w:t>
      </w:r>
    </w:p>
    <w:p>
      <w:pPr>
        <w:pStyle w:val="Normal"/>
        <w:rPr>
          <w:b/>
          <w:b/>
          <w:bCs/>
          <w:color w:val="000000"/>
          <w:sz w:val="20"/>
          <w:szCs w:val="20"/>
        </w:rPr>
      </w:pPr>
      <w:r>
        <w:rPr>
          <w:b/>
          <w:bCs/>
          <w:color w:val="000000"/>
          <w:sz w:val="20"/>
          <w:szCs w:val="20"/>
        </w:rPr>
      </w:r>
    </w:p>
    <w:p>
      <w:pPr>
        <w:pStyle w:val="Footnote"/>
        <w:rPr>
          <w:b/>
          <w:b/>
        </w:rPr>
      </w:pPr>
      <w:r>
        <w:rPr>
          <w: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TNormaal">
    <w:name w:val="CCT_Normaal"/>
    <w:basedOn w:val="Normal"/>
    <w:qFormat/>
    <w:pPr>
      <w:tabs>
        <w:tab w:val="clear" w:pos="708"/>
        <w:tab w:val="left" w:pos="567" w:leader="none"/>
        <w:tab w:val="left" w:pos="1134" w:leader="none"/>
        <w:tab w:val="left" w:pos="1701" w:leader="none"/>
      </w:tabs>
      <w:spacing w:lineRule="auto" w:line="348"/>
    </w:pPr>
    <w:rPr>
      <w:rFonts w:ascii="Arial" w:hAnsi="Arial" w:cs="Arial"/>
      <w:sz w:val="18"/>
      <w:szCs w:val="20"/>
    </w:rPr>
  </w:style>
  <w:style w:type="paragraph" w:styleId="Ballontekst">
    <w:name w:val="Ballontekst"/>
    <w:basedOn w:val="Normal"/>
    <w:qFormat/>
    <w:pPr>
      <w:spacing w:lineRule="auto" w:line="276" w:before="0" w:after="20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alweb4">
    <w:name w:val="Normaal (web)4"/>
    <w:basedOn w:val="Normal"/>
    <w:qFormat/>
    <w:pPr>
      <w:spacing w:lineRule="atLeast" w:line="270"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41:00Z</dcterms:created>
  <dc:creator>andrin</dc:creator>
  <dc:description/>
  <cp:keywords/>
  <dc:language>en-US</dc:language>
  <cp:lastModifiedBy> Sterrenberg</cp:lastModifiedBy>
  <dcterms:modified xsi:type="dcterms:W3CDTF">2010-12-08T13:19:00Z</dcterms:modified>
  <cp:revision>7</cp:revision>
  <dc:subject/>
  <dc:title>Dit is een competentie-scorelijst, op basis van het competentieprofiel van een  transitieprofessional (CCT, 2008), ontwikk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994561</vt:r8>
  </property>
  <property fmtid="{D5CDD505-2E9C-101B-9397-08002B2CF9AE}" pid="3" name="_AuthorEmail">
    <vt:lpwstr>lydia.sterrenberg@agentschapnl.nl</vt:lpwstr>
  </property>
  <property fmtid="{D5CDD505-2E9C-101B-9397-08002B2CF9AE}" pid="4" name="_AuthorEmailDisplayName">
    <vt:lpwstr>Sterrenberg, Lydia</vt:lpwstr>
  </property>
  <property fmtid="{D5CDD505-2E9C-101B-9397-08002B2CF9AE}" pid="5" name="_EmailSubject">
    <vt:lpwstr>competentieoverzicht en deeldocumenten</vt:lpwstr>
  </property>
  <property fmtid="{D5CDD505-2E9C-101B-9397-08002B2CF9AE}" pid="6" name="_PreviousAdHocReviewCycleID">
    <vt:r8>1695945035</vt:r8>
  </property>
  <property fmtid="{D5CDD505-2E9C-101B-9397-08002B2CF9AE}" pid="7" name="_ReviewingToolsShownOnce">
    <vt:lpwstr/>
  </property>
</Properties>
</file>